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Tafelvokabeln 16 und Wortfelder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  <w:t>Einleitung</w:t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verkörpern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er parlamentartische Rat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gründ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Gründer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Gründung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Grund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Verfassung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Lehre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lehren ≠ lern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as Scheiter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scheiter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Fuss fass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Selbstbestimmung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as Selbstbestimmungsrecht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erweisen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er Erfolg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erfolgreich sein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>
          <w:lang w:val="de-DE"/>
        </w:rPr>
        <w:t>die Wertschätzung</w:t>
        <w:tab/>
        <w:t xml:space="preserve"> </w:t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schätz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Schatz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ie Lebensweise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streben nach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as Streben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Anteil haben an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rPr>
          <w:u w:val="single"/>
          <w:lang w:val="de-DE"/>
        </w:rPr>
      </w:pPr>
      <w:r>
        <w:rPr>
          <w:u w:val="single"/>
          <w:lang w:val="de-DE"/>
        </w:rPr>
        <w:t>Grundgesetz</w:t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Ordnung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Verwaltung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Stadt ≠ der Staat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ie Bedeutung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besitz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Besitz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ie Menschenwürde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unantastbar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acht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schütz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Schutz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verpflichten</w:t>
        <w:tab/>
        <w:t xml:space="preserve"> </w:t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Verpflichtung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Feststellung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ie Herrschaft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herrschen über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Bundesstaat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Aufteilung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aufteil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Gliedstaat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Sozialstaat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Vorkehrungen treff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Erwerbslosigkeit</w:t>
        <w:tab/>
        <w:t xml:space="preserve"> </w:t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Arbeitslosigkeit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Behinderung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behindert sein</w:t>
        <w:tab/>
        <w:t xml:space="preserve"> </w:t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gewährleist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Gewährleistung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Ewigkeit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5580" w:leader="dot"/>
        </w:tabs>
        <w:rPr>
          <w:u w:val="single"/>
          <w:lang w:val="de-DE"/>
        </w:rPr>
      </w:pPr>
      <w:r>
        <w:rPr>
          <w:u w:val="single"/>
          <w:lang w:val="de-DE"/>
        </w:rPr>
        <w:t>Bundespräsident</w:t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as Staatsoberhaupt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ernenn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Ernennung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Unterschrift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in Kraft setz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entlass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Ausnahme</w:t>
        <w:tab/>
        <w:t xml:space="preserve"> </w:t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aufl¨s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Auflösung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vorzeitig</w:t>
        <w:tab/>
        <w:t xml:space="preserve"> </w:t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bestätig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Bestätigung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ausüb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5580" w:leader="dot"/>
        </w:tabs>
        <w:rPr>
          <w:u w:val="single"/>
          <w:lang w:val="de-DE"/>
        </w:rPr>
      </w:pPr>
      <w:r>
        <w:rPr>
          <w:u w:val="single"/>
          <w:lang w:val="de-DE"/>
        </w:rPr>
        <w:t>Bundeskanzler</w:t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as Mitglied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as Recht einräum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Behörde</w:t>
        <w:tab/>
        <w:t xml:space="preserve"> </w:t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bestimmen</w:t>
        <w:tab/>
        <w:t xml:space="preserve"> </w:t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ie Bestimmung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ie Zuständigkeit</w:t>
        <w:tab/>
        <w:t xml:space="preserve"> </w:t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zuständig sein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ie Richtlinie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Schwerpunkt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verchreiben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as Vorbild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800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lang w:val="de-D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7:03:00Z</dcterms:created>
  <dc:creator>weisbarth</dc:creator>
  <dc:description/>
  <cp:keywords/>
  <dc:language>en-US</dc:language>
  <cp:lastModifiedBy>Frédéric</cp:lastModifiedBy>
  <cp:lastPrinted>2007-05-22T17:41:00Z</cp:lastPrinted>
  <dcterms:modified xsi:type="dcterms:W3CDTF">2009-01-02T17:06:00Z</dcterms:modified>
  <cp:revision>3</cp:revision>
  <dc:subject/>
  <dc:title>Tafelvokabeln und Wortfelder </dc:title>
</cp:coreProperties>
</file>